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6"/>
          <w:szCs w:val="26"/>
          <w:u w:val="single"/>
        </w:rPr>
      </w:pPr>
      <w:r>
        <w:rPr>
          <w:rFonts w:cs="Arial" w:ascii="Book Antiqua" w:hAnsi="Book Antiqua"/>
          <w:b/>
          <w:sz w:val="26"/>
          <w:szCs w:val="26"/>
          <w:u w:val="single"/>
        </w:rPr>
        <w:t>ΠΡΟΓΡΑΜΜΑΤΙΣΜΟΣ  ΔΡΑΣΕΩΝ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6"/>
          <w:szCs w:val="26"/>
          <w:u w:val="single"/>
        </w:rPr>
      </w:pPr>
      <w:r>
        <w:rPr>
          <w:rFonts w:cs="Arial" w:ascii="Book Antiqua" w:hAnsi="Book Antiqua"/>
          <w:b/>
          <w:sz w:val="26"/>
          <w:szCs w:val="26"/>
          <w:u w:val="single"/>
        </w:rPr>
        <w:t>ΣΤΕΓΗΣ ΕΛΛΗΝΙΚΩΝ ΧΟΡΩΔΙΩΝ 202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ook Antiqua" w:hAnsi="Book Antiqua"/>
        </w:rPr>
        <w:t xml:space="preserve">Κάλεσμα προς  τα  μέλη μας για την ενεργή βοήθεια, στήριξη και συμμετοχή τους για την καλύτερη οργάνωση των παρακάτω δράσεων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Βράβευση προσωπικοτήτων, που έχουν συμβάλει με το έργο και τη δράση τους στην αναβάθμιση της χορωδιακής μουσικής στη χώρα μας, με το Βραβείο «Στέφανος Βασιλειάδης». </w:t>
      </w:r>
      <w:r>
        <w:rPr>
          <w:rFonts w:cs="Arial" w:ascii="Book Antiqua" w:hAnsi="Book Antiqua"/>
        </w:rPr>
        <w:t>Η βράβευση θα γίνει στα πλαίσια της πρώτης εκδήλωσης της Στέγης μέσα στο 2025. Καθιέρωση της βράβευσης αυτής να γίνεται σε ετήσια βάση στα πλαίσια κάποιας εκδήλωσης της Στέγης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Book Antiqua" w:hAnsi="Book Antiqua"/>
          <w:b/>
          <w:bCs/>
        </w:rPr>
        <w:t>9</w:t>
      </w:r>
      <w:r>
        <w:rPr>
          <w:rFonts w:cs="Arial" w:ascii="Book Antiqua" w:hAnsi="Book Antiqua"/>
          <w:b/>
          <w:bCs/>
          <w:lang w:val="en-US"/>
        </w:rPr>
        <w:t>o</w:t>
      </w:r>
      <w:r>
        <w:rPr>
          <w:rFonts w:cs="Arial" w:ascii="Book Antiqua" w:hAnsi="Book Antiqua"/>
          <w:b/>
          <w:bCs/>
        </w:rPr>
        <w:t xml:space="preserve"> ΣΕΜΙΝΑΡΙΟ ΔΙΕΥΘΥΝΣΗΣ ΧΟΡΩΔΙΑΣ</w:t>
      </w:r>
      <w:r>
        <w:rPr>
          <w:rFonts w:cs="Arial" w:ascii="Book Antiqua" w:hAnsi="Book Antiqua"/>
        </w:rPr>
        <w:t xml:space="preserve"> (Μάρτιος 2025)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5</w:t>
      </w:r>
      <w:r>
        <w:rPr>
          <w:rFonts w:cs="Arial" w:ascii="Book Antiqua" w:hAnsi="Book Antiqua"/>
          <w:b/>
          <w:bCs/>
          <w:vertAlign w:val="superscript"/>
        </w:rPr>
        <w:t xml:space="preserve">ος </w:t>
      </w:r>
      <w:r>
        <w:rPr>
          <w:rFonts w:cs="Arial" w:ascii="Book Antiqua" w:hAnsi="Book Antiqua"/>
          <w:b/>
          <w:bCs/>
        </w:rPr>
        <w:t>ΔΙΑΓΩΝΙΣΜΟΣ ΣΥΝΘΕΣΗΣ ΧΟΡΩΔΙΑΚΟΥ ΕΡΓΟΥ</w:t>
      </w:r>
      <w:r>
        <w:rPr>
          <w:rFonts w:cs="Arial" w:ascii="Book Antiqua" w:hAnsi="Book Antiqua"/>
        </w:rPr>
        <w:t xml:space="preserve"> με θέμα που θα ανακοινωθεί μέσα στον Ιανουάριο 2025 με λήξη τον Σεπτέμβριο 2025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ΗΛΕΚΤΡΟΝΙΚΗ ΜΟΥΣΙΚΗ ΕΚΔΟΣΗ 2025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 : Τα κομμάτια του 1</w:t>
      </w:r>
      <w:r>
        <w:rPr>
          <w:rFonts w:cs="Book Antiqua" w:ascii="Book Antiqua" w:hAnsi="Book Antiqua"/>
          <w:b/>
          <w:vertAlign w:val="superscript"/>
        </w:rPr>
        <w:t>ου</w:t>
      </w:r>
      <w:r>
        <w:rPr>
          <w:rFonts w:cs="Book Antiqua" w:ascii="Book Antiqua" w:hAnsi="Book Antiqua"/>
          <w:b/>
        </w:rPr>
        <w:t>, 2</w:t>
      </w:r>
      <w:r>
        <w:rPr>
          <w:rFonts w:cs="Book Antiqua" w:ascii="Book Antiqua" w:hAnsi="Book Antiqua"/>
          <w:b/>
          <w:vertAlign w:val="superscript"/>
        </w:rPr>
        <w:t>ου</w:t>
      </w:r>
      <w:r>
        <w:rPr>
          <w:rFonts w:cs="Book Antiqua" w:ascii="Book Antiqua" w:hAnsi="Book Antiqua"/>
          <w:b/>
        </w:rPr>
        <w:t xml:space="preserve"> &amp;  3</w:t>
      </w:r>
      <w:r>
        <w:rPr>
          <w:rFonts w:cs="Book Antiqua" w:ascii="Book Antiqua" w:hAnsi="Book Antiqua"/>
          <w:b/>
          <w:vertAlign w:val="superscript"/>
        </w:rPr>
        <w:t>ου</w:t>
      </w:r>
      <w:r>
        <w:rPr>
          <w:rFonts w:cs="Book Antiqua" w:ascii="Book Antiqua" w:hAnsi="Book Antiqua"/>
          <w:b/>
        </w:rPr>
        <w:t xml:space="preserve">  Διαγωνισμού Σύνθεσης Χορωδιακού έργου (Παρτιτούρες με τα 10 πρώτα έργα από τον κάθε  Διαγωνισμό). 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Book Antiqua" w:hAnsi="Book Antiqua"/>
          <w:b/>
        </w:rPr>
        <w:t>ΨΗΦΙΟΠΟΙΗΣΗ ΤΩΝ ΕΡΓΩΝ ΤΟΥ 4</w:t>
      </w:r>
      <w:r>
        <w:rPr>
          <w:rFonts w:cs="Arial" w:ascii="Book Antiqua" w:hAnsi="Book Antiqua"/>
          <w:b/>
          <w:vertAlign w:val="superscript"/>
        </w:rPr>
        <w:t>ΟΥ</w:t>
      </w:r>
      <w:r>
        <w:rPr>
          <w:rFonts w:cs="Arial" w:ascii="Book Antiqua" w:hAnsi="Book Antiqua"/>
          <w:b/>
        </w:rPr>
        <w:t xml:space="preserve"> ΔΙΑΓΩΝΙΣΜΟΥ ΣΥΝΘΕΣΗΣ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ΕΜΠΛΟΥΤΙΣΜΟΣ ΤΗΣ ΜΟΥΣΙΚΗΣ ΒΙΒΛΙΟΘΗΚΗΣ ΤΗΣ ΣΤΕΓΗΣ ΜΕ ΤΗΝ ΠΡΟΣΘΗΚΗ ΝΕΩΝ ΕΡΓΩΝ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ΟΛΟΚΛΗΡΩΣΗ ΤΗΣ ΑΝΑΝΕΩΣΗΣ ΤΗΣ ΙΣΤΟΣΕΛΙΔΑΣ ΤΗΣ ΣΤΕΓΗΣ </w:t>
      </w:r>
      <w:r>
        <w:rPr>
          <w:rFonts w:cs="Arial" w:ascii="Book Antiqua" w:hAnsi="Book Antiqua"/>
          <w:bCs/>
        </w:rPr>
        <w:t>με την πλήρη ανάρτηση όλων των προηγούμενων δράσεων και την αντίστοιχη ενημέρωση της Αγγλικής έκδοσης της Ιστοσελίδας μας</w:t>
      </w:r>
      <w:r>
        <w:rPr>
          <w:rFonts w:cs="Arial" w:ascii="Book Antiqua" w:hAnsi="Book Antiqua"/>
          <w:b/>
        </w:rPr>
        <w:t>.</w:t>
      </w:r>
    </w:p>
    <w:p>
      <w:pPr>
        <w:pStyle w:val="ListParagrap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ListParagrap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</w:rPr>
        <w:t xml:space="preserve">ΣΥΝΕΧΙΣΗ ΤΗΣ ΣΥΝΕΡΓΑΣΙΑΣ ΜΕ ΤΟΥΣ ΔΙΑΧΕΙΡΙΣΤΕΣ ΤΩΝ ΕΤΑΙΡΕΙΩΝ ΤΟΥ </w:t>
      </w:r>
      <w:r>
        <w:rPr>
          <w:rFonts w:cs="Arial" w:ascii="Book Antiqua" w:hAnsi="Book Antiqua"/>
          <w:b/>
          <w:lang w:val="en-US"/>
        </w:rPr>
        <w:t>PETER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lang w:val="en-US"/>
        </w:rPr>
        <w:t>TIBORIS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Cs/>
        </w:rPr>
        <w:t>για την υλοποίηση των μουσικών σχεδίων, που εκείνος είχε οραματιστεί και δρομολογήσει, αλλά και άλλων εκδηλώσεων στην Ελλάδα και στο εξωτερικό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 xml:space="preserve">ΣΥΝΕΧΙΣΗ ΕΠΙΚΟΙΝΩΝΙΑΣ ΜΕ ΠΑΛΑΙΑ ΜΕΛΗ ΜΑΣ ΓΙΑ ΤΗΝ ΕΠΙΚΑΙΡΟΠΟΙΗΣΗ ΤΩΝ ΣΤΟΙΧΕΙΩΝ ΤΟΥΣ </w:t>
      </w:r>
      <w:r>
        <w:rPr>
          <w:rFonts w:cs="Arial" w:ascii="Book Antiqua" w:hAnsi="Book Antiqua"/>
          <w:bCs/>
        </w:rPr>
        <w:t>και επανεγγραφή τους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>ΣΥΝΕΡΓΑΣΙΑ ΜΕ ΧΟΡΩΔΙΑΚΟΥΣ ΦΟΡΕΙΣ ΚΑΙ ΟΡΓΑΝΙΣΜΟΥΣ ΣΤΗΝ ΕΛΛΑΔΑ ΚΑΙ ΤΟ ΕΞΩΤΕΡΙΚΟ, ΓΙΑ ΤΗΝ ΑΠΟ ΚΟΙΝΟΥ ΔΙΟΡΓΑΝΩΣΗ ΧΟΡΩΔΙΑΚΩΝ ΕΚΔΗΛΩΣΕΩΝ ΚΑΛΛΙΤΕΧΝΙΚΟΥ ΚΑΙ ΕΚΠΑΙΔΕΥΤΙΚΟΥ ΧΑΡΑΚΤΗΡΑ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Book Antiqua" w:hAnsi="Book Antiqua"/>
          <w:b/>
          <w:bCs/>
        </w:rPr>
        <w:t>ΔΙΟΡΓΑΝΩΣΗ ΘΕΜΑΤΙΚΗΣ ΜΟΥΣΙΚΗΣ ΕΚΔΗΛΩΣΗΣ</w:t>
      </w:r>
      <w:r>
        <w:rPr>
          <w:rFonts w:cs="Arial" w:ascii="Book Antiqua" w:hAnsi="Book Antiqua"/>
          <w:bCs/>
        </w:rPr>
        <w:t xml:space="preserve"> σε συνεργασία και με άλλους χορωδιακούς φορείς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ListParagrap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7:00Z</dcterms:created>
  <dc:creator>Thomas Louziotis</dc:creator>
  <dc:description/>
  <cp:keywords/>
  <dc:language>en-US</dc:language>
  <cp:lastModifiedBy>Thomas</cp:lastModifiedBy>
  <dcterms:modified xsi:type="dcterms:W3CDTF">2024-11-24T15:56:00Z</dcterms:modified>
  <cp:revision>9</cp:revision>
  <dc:subject/>
  <dc:title/>
</cp:coreProperties>
</file>